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lang w:val="en-US" w:eastAsia="en-US"/>
              </w:rPr>
            </w:pPr>
            <w:r>
              <w:rPr>
                <w:lang w:val="en-US" w:eastAsia="en-US"/>
              </w:rPr>
              <w:drawing>
                <wp:inline distT="0" distB="0" distL="0" distR="0">
                  <wp:extent cx="10280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8065" cy="598805"/>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rFonts w:ascii="Arial" w:hAnsi="Arial" w:cs="Arial"/>
                <w:b/>
                <w:b/>
                <w:sz w:val="18"/>
                <w:szCs w:val="18"/>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25761647"/>
      <w:bookmarkStart w:id="1" w:name="__Fieldmark__0_625761647"/>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25761647"/>
      <w:bookmarkStart w:id="3" w:name="__Fieldmark__1_625761647"/>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25761647"/>
      <w:bookmarkStart w:id="5" w:name="__Fieldmark__2_625761647"/>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25761647"/>
      <w:bookmarkStart w:id="7" w:name="__Fieldmark__3_625761647"/>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25761647"/>
      <w:bookmarkStart w:id="9" w:name="__Fieldmark__4_625761647"/>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sz w:val="22"/>
                <w:szCs w:val="22"/>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sz w:val="22"/>
          <w:szCs w:val="22"/>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25761647"/>
      <w:bookmarkStart w:id="11" w:name="__Fieldmark__5_62576164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25761647"/>
      <w:bookmarkStart w:id="13" w:name="__Fieldmark__6_62576164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25761647"/>
      <w:bookmarkStart w:id="15" w:name="__Fieldmark__7_62576164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625761647"/>
      <w:bookmarkStart w:id="17" w:name="__Fieldmark__8_62576164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25761647"/>
      <w:bookmarkStart w:id="19" w:name="__Fieldmark__9_62576164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625761647"/>
      <w:bookmarkStart w:id="21" w:name="__Fieldmark__10_62576164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i/>
          <w:i/>
          <w:sz w:val="18"/>
          <w:szCs w:val="18"/>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625761647"/>
      <w:bookmarkStart w:id="23" w:name="__Fieldmark__11_62576164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i/>
          <w:i/>
          <w:sz w:val="18"/>
          <w:szCs w:val="18"/>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625761647"/>
      <w:bookmarkStart w:id="25" w:name="__Fieldmark__12_62576164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625761647"/>
      <w:bookmarkStart w:id="27" w:name="__Fieldmark__13_62576164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625761647"/>
      <w:bookmarkStart w:id="29" w:name="__Fieldmark__14_62576164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625761647"/>
      <w:bookmarkStart w:id="31" w:name="__Fieldmark__15_62576164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right="0"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625761647"/>
      <w:bookmarkStart w:id="33" w:name="__Fieldmark__16_62576164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625761647"/>
      <w:bookmarkStart w:id="35" w:name="__Fieldmark__17_625761647"/>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rFonts w:ascii="Arial" w:hAnsi="Arial" w:cs="Arial"/>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625761647"/>
      <w:bookmarkStart w:id="37" w:name="__Fieldmark__18_62576164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625761647"/>
      <w:bookmarkStart w:id="39" w:name="__Fieldmark__19_625761647"/>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rFonts w:ascii="Arial" w:hAnsi="Arial" w:cs="Arial"/>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i w:val="false"/>
                <w:i w:val="false"/>
                <w:sz w:val="20"/>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b/>
                <w:b/>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i/>
          <w:i/>
          <w:sz w:val="18"/>
          <w:szCs w:val="18"/>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625761647"/>
      <w:bookmarkStart w:id="41" w:name="__Fieldmark__20_62576164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625761647"/>
      <w:bookmarkStart w:id="43" w:name="__Fieldmark__21_625761647"/>
      <w:bookmarkEnd w:id="43"/>
      <w:r>
        <w:rPr/>
      </w:r>
      <w:r>
        <w:rPr/>
        <w:fldChar w:fldCharType="end"/>
      </w:r>
      <w:r>
        <w:rPr/>
        <w:tab/>
        <w:t>Oui</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right="0"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625761647"/>
      <w:bookmarkStart w:id="45" w:name="__Fieldmark__22_625761647"/>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right="0"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625761647"/>
      <w:bookmarkStart w:id="47" w:name="__Fieldmark__23_62576164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right="0" w:hanging="567"/>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625761647"/>
      <w:bookmarkStart w:id="49" w:name="__Fieldmark__24_625761647"/>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625761647"/>
      <w:bookmarkStart w:id="51" w:name="__Fieldmark__25_62576164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625761647"/>
      <w:bookmarkStart w:id="53" w:name="__Fieldmark__26_625761647"/>
      <w:bookmarkEnd w:id="53"/>
      <w:r>
        <w:rPr/>
      </w:r>
      <w:r>
        <w:rPr/>
        <w:fldChar w:fldCharType="end"/>
      </w:r>
      <w:r>
        <w:rPr/>
        <w:tab/>
        <w:t>Oui</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right="0"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right="0"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rFonts w:ascii="Arial" w:hAnsi="Arial" w:cs="Arial"/>
                <w:b/>
                <w:b/>
                <w:bCs/>
                <w:sz w:val="22"/>
                <w:szCs w:val="22"/>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Fcase1ertab"/>
        <w:tabs>
          <w:tab w:val="left" w:pos="426" w:leader="none"/>
          <w:tab w:val="left" w:pos="851" w:leader="none"/>
        </w:tabs>
        <w:ind w:left="0" w:right="0" w:hanging="0"/>
        <w:rPr>
          <w:rFonts w:ascii="Arial" w:hAnsi="Arial" w:cs="Arial"/>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i/>
          <w:i/>
          <w:iCs/>
          <w:sz w:val="18"/>
          <w:szCs w:val="18"/>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625761647"/>
      <w:bookmarkStart w:id="55" w:name="__Fieldmark__27_62576164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625761647"/>
      <w:bookmarkStart w:id="57" w:name="__Fieldmark__28_62576164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625761647"/>
      <w:bookmarkStart w:id="59" w:name="__Fieldmark__29_62576164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right="0" w:hanging="1695"/>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625761647"/>
      <w:bookmarkStart w:id="61" w:name="__Fieldmark__30_62576164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625761647"/>
      <w:bookmarkStart w:id="63" w:name="__Fieldmark__31_625761647"/>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right="0"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625761647"/>
      <w:bookmarkStart w:id="65" w:name="__Fieldmark__32_62576164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right="0" w:hanging="0"/>
        <w:rPr>
          <w:rFonts w:ascii="Arial" w:hAnsi="Arial" w:cs="Arial"/>
          <w:i/>
          <w:i/>
          <w:sz w:val="18"/>
          <w:szCs w:val="18"/>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right="0"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625761647"/>
      <w:bookmarkStart w:id="67" w:name="__Fieldmark__33_62576164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625761647"/>
      <w:bookmarkStart w:id="69" w:name="__Fieldmark__34_62576164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right="0" w:hanging="850"/>
        <w:jc w:val="both"/>
        <w:rPr>
          <w:rFonts w:ascii="Arial" w:hAnsi="Arial" w:cs="Arial"/>
        </w:rPr>
      </w:pPr>
      <w:r>
        <w:rPr>
          <w:rFonts w:cs="Arial" w:ascii="Arial" w:hAnsi="Arial"/>
        </w:rPr>
      </w:r>
    </w:p>
    <w:p>
      <w:pPr>
        <w:pStyle w:val="Normal"/>
        <w:tabs>
          <w:tab w:val="clear" w:pos="567"/>
          <w:tab w:val="left" w:pos="851" w:leader="none"/>
        </w:tabs>
        <w:ind w:left="1701" w:right="0"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625761647"/>
      <w:bookmarkStart w:id="71" w:name="__Fieldmark__35_625761647"/>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right="0"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625761647"/>
      <w:bookmarkStart w:id="73" w:name="__Fieldmark__36_62576164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right="0" w:hanging="850"/>
        <w:rPr>
          <w:rFonts w:ascii="Arial" w:hAnsi="Arial" w:cs="Arial"/>
          <w:i/>
          <w:i/>
          <w:sz w:val="18"/>
          <w:szCs w:val="18"/>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sz w:val="22"/>
                <w:szCs w:val="22"/>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i/>
          <w:i/>
          <w:iCs/>
          <w:sz w:val="18"/>
          <w:szCs w:val="18"/>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right="0" w:hanging="0"/>
        <w:jc w:val="both"/>
        <w:rPr>
          <w:rFonts w:ascii="Arial" w:hAnsi="Arial" w:cs="Arial"/>
        </w:rPr>
      </w:pPr>
      <w:r>
        <w:rPr>
          <w:rFonts w:cs="Arial" w:ascii="Arial" w:hAnsi="Arial"/>
        </w:rPr>
        <w:t>Signature</w:t>
      </w:r>
    </w:p>
    <w:p>
      <w:pPr>
        <w:pStyle w:val="Normal"/>
        <w:tabs>
          <w:tab w:val="clear" w:pos="567"/>
          <w:tab w:val="left" w:pos="851" w:leader="none"/>
        </w:tabs>
        <w:ind w:left="4820" w:right="0" w:hanging="0"/>
        <w:jc w:val="center"/>
        <w:rPr>
          <w:rFonts w:ascii="Arial" w:hAnsi="Arial" w:cs="Arial"/>
          <w:i/>
          <w:i/>
          <w:sz w:val="18"/>
          <w:szCs w:val="18"/>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left="0" w:right="-638" w:hanging="0"/>
            <w:rPr>
              <w:rFonts w:ascii="Arial" w:hAnsi="Arial" w:cs="Arial"/>
              <w:b/>
              <w:b/>
            </w:rPr>
          </w:pPr>
          <w:r>
            <w:rPr>
              <w:rFonts w:cs="Arial" w:ascii="Arial" w:hAnsi="Arial"/>
              <w:b/>
            </w:rPr>
            <w:t>ATTRI1 – Acte d’engagement</w:t>
          </w:r>
        </w:p>
      </w:tc>
      <w:tc>
        <w:tcPr>
          <w:tcW w:w="5528" w:type="dxa"/>
          <w:tcBorders/>
          <w:shd w:fill="66CCFF" w:val="clear"/>
        </w:tcPr>
        <w:p>
          <w:pPr>
            <w:pStyle w:val="Normal"/>
            <w:jc w:val="center"/>
            <w:rPr>
              <w:rFonts w:ascii="Arial" w:hAnsi="Arial" w:cs="Arial"/>
              <w:b/>
              <w:b/>
              <w:i/>
              <w:i/>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left="0"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left="0"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8:00Z</dcterms:created>
  <dc:creator>francois</dc:creator>
  <dc:description/>
  <dc:language>en-US</dc:language>
  <cp:lastModifiedBy>ARNOUX Raphael</cp:lastModifiedBy>
  <cp:lastPrinted>2016-11-04T13:53:00Z</cp:lastPrinted>
  <dcterms:modified xsi:type="dcterms:W3CDTF">2019-04-11T16:32:00Z</dcterms:modified>
  <cp:revision>22</cp:revision>
  <dc:subject/>
  <dc:title>_Modèle recommandé : le service peut l’adapter le cas échéant_DC1_</dc:title>
</cp:coreProperties>
</file>